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</w:rPr>
        <w:t>итоговый контроль для ПМ.05 Приготовление блюд из мяса и домашней птицы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а (ки) группы  321 по профессии «Повар»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кой температуре  происходит более правильное размораживание мя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845107507"/>
      <w:bookmarkStart w:id="1" w:name="__Fieldmark__0_845107507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от 0 до 6 ... 8 °С в течение 1... 3 с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845107507"/>
      <w:bookmarkStart w:id="3" w:name="__Fieldmark__1_845107507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 xml:space="preserve">от 20 до 25 °С в течение 12...24 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845107507"/>
      <w:bookmarkStart w:id="5" w:name="__Fieldmark__2_845107507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6"/>
          <w:sz w:val="28"/>
          <w:szCs w:val="28"/>
        </w:rPr>
        <w:t>от 8 до 10°С в течение 3...4 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лон: 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основных тканей состоит мяс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лон: мышечной, соединительной, костной, жирово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ырезку используют порционными кускам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845107507"/>
      <w:bookmarkStart w:id="7" w:name="__Fieldmark__3_845107507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8"/>
          <w:sz w:val="28"/>
          <w:szCs w:val="28"/>
        </w:rPr>
        <w:t>лангета, филе, бифшт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845107507"/>
      <w:bookmarkStart w:id="9" w:name="__Fieldmark__4_845107507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8"/>
          <w:sz w:val="28"/>
          <w:szCs w:val="28"/>
        </w:rPr>
        <w:t>антрекота, зраз отбив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845107507"/>
      <w:bookmarkStart w:id="11" w:name="__Fieldmark__5_845107507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8"/>
          <w:sz w:val="28"/>
          <w:szCs w:val="28"/>
        </w:rPr>
        <w:t>ромштек</w:t>
      </w:r>
      <w:r>
        <w:rPr>
          <w:color w:val="000000"/>
          <w:spacing w:val="9"/>
          <w:sz w:val="28"/>
          <w:szCs w:val="28"/>
        </w:rPr>
        <w:t>са, шниц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ая панировка используется для шницеля натурального рубле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845107507"/>
      <w:bookmarkStart w:id="13" w:name="__Fieldmark__6_845107507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9"/>
          <w:sz w:val="28"/>
          <w:szCs w:val="28"/>
        </w:rPr>
        <w:t>бел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845107507"/>
      <w:bookmarkStart w:id="15" w:name="__Fieldmark__7_845107507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9"/>
          <w:sz w:val="28"/>
          <w:szCs w:val="28"/>
        </w:rPr>
        <w:t>му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845107507"/>
      <w:bookmarkStart w:id="17" w:name="__Fieldmark__8_845107507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9"/>
          <w:sz w:val="28"/>
          <w:szCs w:val="28"/>
        </w:rPr>
        <w:t>суха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лон: в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признаки доброкачественного охлажденного  мя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меет на поверхности туши сухую корочку, цвет – от бледно-розового до красного, консистенция – плотная, эластичная (при надавливании пальцем ямочка быстро выравнивается)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ля каких изделий приготавливают котлетную массу с меньшим количе</w:t>
      </w:r>
      <w:r>
        <w:rPr>
          <w:b/>
          <w:color w:val="000000"/>
          <w:sz w:val="28"/>
          <w:szCs w:val="28"/>
        </w:rPr>
        <w:t>ством хле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845107507"/>
      <w:bookmarkStart w:id="19" w:name="__Fieldmark__9_845107507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10"/>
          <w:sz w:val="28"/>
          <w:szCs w:val="28"/>
        </w:rPr>
        <w:t>шниц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845107507"/>
      <w:bookmarkStart w:id="21" w:name="__Fieldmark__10_845107507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10"/>
          <w:sz w:val="28"/>
          <w:szCs w:val="28"/>
        </w:rPr>
        <w:t>бит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845107507"/>
      <w:bookmarkStart w:id="23" w:name="__Fieldmark__11_845107507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10"/>
          <w:sz w:val="28"/>
          <w:szCs w:val="28"/>
        </w:rPr>
        <w:t>теф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алон: 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акая часть бараньей туши используется для приготовления рубленой </w:t>
      </w:r>
      <w:r>
        <w:rPr>
          <w:b/>
          <w:color w:val="000000"/>
          <w:sz w:val="28"/>
          <w:szCs w:val="28"/>
        </w:rPr>
        <w:t>мас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845107507"/>
      <w:bookmarkStart w:id="25" w:name="__Fieldmark__12_845107507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9"/>
          <w:sz w:val="28"/>
          <w:szCs w:val="28"/>
        </w:rPr>
        <w:t>лопатка;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6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845107507"/>
      <w:bookmarkStart w:id="27" w:name="__Fieldmark__13_845107507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9"/>
          <w:sz w:val="28"/>
          <w:szCs w:val="28"/>
        </w:rPr>
        <w:t>грудинка;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6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845107507"/>
      <w:bookmarkStart w:id="29" w:name="__Fieldmark__14_845107507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9"/>
          <w:sz w:val="28"/>
          <w:szCs w:val="28"/>
        </w:rPr>
        <w:t>шей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последовательность кулинарной обработки говя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лон: деление на отруба, обвалка отрубов, жиловка, зачист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олуфабрикат нарезают из говяжьей выре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845107507"/>
      <w:bookmarkStart w:id="31" w:name="__Fieldmark__15_845107507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9"/>
          <w:sz w:val="28"/>
          <w:szCs w:val="28"/>
        </w:rPr>
        <w:t>антрек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845107507"/>
      <w:bookmarkStart w:id="33" w:name="__Fieldmark__16_845107507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9"/>
          <w:sz w:val="28"/>
          <w:szCs w:val="28"/>
        </w:rPr>
        <w:t>шашлык «по-московс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845107507"/>
      <w:bookmarkStart w:id="35" w:name="__Fieldmark__17_845107507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9"/>
          <w:sz w:val="28"/>
          <w:szCs w:val="28"/>
        </w:rPr>
        <w:t>гуля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лон: 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/>
        <w:ind w:left="720" w:right="59" w:hanging="360"/>
        <w:jc w:val="both"/>
        <w:rPr>
          <w:b/>
          <w:b/>
          <w:color w:val="000000"/>
          <w:spacing w:val="-20"/>
          <w:w w:val="104"/>
          <w:sz w:val="28"/>
          <w:szCs w:val="28"/>
        </w:rPr>
      </w:pPr>
      <w:r>
        <w:rPr>
          <w:b/>
          <w:color w:val="000000"/>
          <w:spacing w:val="-1"/>
          <w:w w:val="104"/>
          <w:sz w:val="28"/>
          <w:szCs w:val="28"/>
        </w:rPr>
        <w:t>В каком виде поступает мясо на предприятия общественного пит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лон: в охлажденном и замороженном вид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/>
        <w:ind w:left="720" w:right="59" w:hanging="36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кую часть свиной туши отделяют в первую очер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845107507"/>
      <w:bookmarkStart w:id="37" w:name="__Fieldmark__18_845107507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8"/>
          <w:sz w:val="28"/>
          <w:szCs w:val="28"/>
        </w:rPr>
        <w:t>лопаточ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845107507"/>
      <w:bookmarkStart w:id="39" w:name="__Fieldmark__19_845107507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8"/>
          <w:sz w:val="28"/>
          <w:szCs w:val="28"/>
        </w:rPr>
        <w:t>выре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845107507"/>
      <w:bookmarkStart w:id="41" w:name="__Fieldmark__20_845107507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8"/>
          <w:sz w:val="28"/>
          <w:szCs w:val="28"/>
        </w:rPr>
        <w:t>тазобедрен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лон: 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Какова толщина нарезки порционных полуфабрикатов — бифштекса, </w:t>
      </w:r>
      <w:r>
        <w:rPr>
          <w:b/>
          <w:color w:val="000000"/>
          <w:spacing w:val="3"/>
          <w:sz w:val="28"/>
          <w:szCs w:val="28"/>
        </w:rPr>
        <w:t>филе, лангета</w:t>
      </w:r>
      <w:r>
        <w:rPr>
          <w:b/>
          <w:color w:val="000000"/>
          <w:spacing w:val="2"/>
          <w:sz w:val="28"/>
          <w:szCs w:val="28"/>
        </w:rPr>
        <w:t>?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лон: филе – 4-5см, бифштекс – 2-3см, лангет – 1-1,5см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обвал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845107507"/>
      <w:bookmarkStart w:id="43" w:name="__Fieldmark__21_845107507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6"/>
          <w:sz w:val="28"/>
          <w:szCs w:val="28"/>
        </w:rPr>
        <w:t xml:space="preserve">удаление сухожилий, пленок, хрящей;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845107507"/>
      <w:bookmarkStart w:id="45" w:name="__Fieldmark__22_845107507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6"/>
          <w:sz w:val="28"/>
          <w:szCs w:val="28"/>
        </w:rPr>
        <w:t>отделение мяса от к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23_845107507"/>
      <w:bookmarkStart w:id="47" w:name="__Fieldmark__23_845107507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6"/>
          <w:sz w:val="28"/>
          <w:szCs w:val="28"/>
        </w:rPr>
        <w:t>деление на отрубы;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б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кой способ тепловой обработки используют для приготовления бифш</w:t>
      </w:r>
      <w:r>
        <w:rPr>
          <w:b/>
          <w:color w:val="000000"/>
          <w:spacing w:val="-2"/>
          <w:sz w:val="28"/>
          <w:szCs w:val="28"/>
        </w:rPr>
        <w:t>тек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8" w:name="__Fieldmark__24_845107507"/>
      <w:bookmarkStart w:id="49" w:name="__Fieldmark__24_845107507"/>
      <w:bookmarkEnd w:id="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10"/>
          <w:sz w:val="28"/>
          <w:szCs w:val="28"/>
        </w:rPr>
        <w:t>тушение;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0" w:name="__Fieldmark__25_845107507"/>
      <w:bookmarkStart w:id="51" w:name="__Fieldmark__25_845107507"/>
      <w:bookmarkEnd w:id="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10"/>
          <w:sz w:val="28"/>
          <w:szCs w:val="28"/>
        </w:rPr>
        <w:t>жарень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</w:t>
      </w:r>
      <w:r>
        <w:fldChar w:fldCharType="begin">
          <w:ffData>
            <w:name w:val="Флажок1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2" w:name="__Fieldmark__26_845107507"/>
      <w:bookmarkStart w:id="53" w:name="__Fieldmark__26_845107507"/>
      <w:bookmarkEnd w:id="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10"/>
          <w:sz w:val="28"/>
          <w:szCs w:val="28"/>
        </w:rPr>
        <w:t>запе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В чем заключается особенность приготовления фрикаделек из рубленой </w:t>
      </w:r>
      <w:r>
        <w:rPr>
          <w:b/>
          <w:color w:val="000000"/>
          <w:spacing w:val="-4"/>
          <w:sz w:val="28"/>
          <w:szCs w:val="28"/>
        </w:rPr>
        <w:t>масс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4" w:name="__Fieldmark__27_845107507"/>
      <w:bookmarkStart w:id="55" w:name="__Fieldmark__27_845107507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 xml:space="preserve">добавляются репчатый лук, сырое </w:t>
      </w:r>
      <w:r>
        <w:rPr>
          <w:color w:val="000000"/>
          <w:spacing w:val="6"/>
          <w:sz w:val="28"/>
          <w:szCs w:val="28"/>
        </w:rPr>
        <w:t xml:space="preserve">яйц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6" w:name="__Fieldmark__28_845107507"/>
      <w:bookmarkStart w:id="57" w:name="__Fieldmark__28_845107507"/>
      <w:bookmarkEnd w:id="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6"/>
          <w:sz w:val="28"/>
          <w:szCs w:val="28"/>
        </w:rPr>
        <w:t>добавляется хлеб;</w:t>
      </w:r>
    </w:p>
    <w:p>
      <w:pPr>
        <w:pStyle w:val="Normal"/>
        <w:shd w:fill="FFFFFF" w:val="clear"/>
        <w:ind w:left="-426" w:right="5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8" w:name="__Fieldmark__29_845107507"/>
      <w:bookmarkStart w:id="59" w:name="__Fieldmark__29_845107507"/>
      <w:bookmarkEnd w:id="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6"/>
          <w:sz w:val="28"/>
          <w:szCs w:val="28"/>
        </w:rPr>
        <w:t>добавляется сливочное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способов тепловой обработки относятся к комбинирован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0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0" w:name="__Fieldmark__30_845107507"/>
      <w:bookmarkStart w:id="61" w:name="__Fieldmark__30_845107507"/>
      <w:bookmarkEnd w:id="6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жарк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2" w:name="__Fieldmark__31_845107507"/>
      <w:bookmarkStart w:id="63" w:name="__Fieldmark__31_845107507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б) брез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4" w:name="__Fieldmark__32_845107507"/>
      <w:bookmarkStart w:id="65" w:name="__Fieldmark__32_845107507"/>
      <w:bookmarkEnd w:id="6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термостатирование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6" w:name="__Fieldmark__33_845107507"/>
      <w:bookmarkStart w:id="67" w:name="__Fieldmark__33_845107507"/>
      <w:bookmarkEnd w:id="6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г) пассе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8" w:name="__Fieldmark__34_845107507"/>
      <w:bookmarkStart w:id="69" w:name="__Fieldmark__34_845107507"/>
      <w:bookmarkEnd w:id="6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д) тушени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0" w:name="__Fieldmark__35_845107507"/>
      <w:bookmarkStart w:id="71" w:name="__Fieldmark__35_845107507"/>
      <w:bookmarkEnd w:id="7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е) бланш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2" w:name="__Fieldmark__36_845107507"/>
      <w:bookmarkStart w:id="73" w:name="__Fieldmark__36_845107507"/>
      <w:bookmarkEnd w:id="7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ж) запек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б, д, 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/>
        <w:ind w:left="720" w:right="59" w:hanging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акую панировку используют для зраз рубле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4" w:name="__Fieldmark__37_845107507"/>
      <w:bookmarkStart w:id="75" w:name="__Fieldmark__37_845107507"/>
      <w:bookmarkEnd w:id="7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6"/>
          <w:sz w:val="28"/>
          <w:szCs w:val="28"/>
        </w:rPr>
        <w:t>сухар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6" w:name="__Fieldmark__38_845107507"/>
      <w:bookmarkStart w:id="77" w:name="__Fieldmark__38_845107507"/>
      <w:bookmarkEnd w:id="7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6"/>
          <w:sz w:val="28"/>
          <w:szCs w:val="28"/>
        </w:rPr>
        <w:t>двой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8" w:name="__Fieldmark__39_845107507"/>
      <w:bookmarkStart w:id="79" w:name="__Fieldmark__39_845107507"/>
      <w:bookmarkEnd w:id="7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6"/>
          <w:sz w:val="28"/>
          <w:szCs w:val="28"/>
        </w:rPr>
        <w:t>мучную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59" w:hanging="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0" w:name="__Fieldmark__40_845107507"/>
      <w:bookmarkStart w:id="81" w:name="__Fieldmark__40_845107507"/>
      <w:bookmarkEnd w:id="8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г) </w:t>
      </w:r>
      <w:r>
        <w:rPr>
          <w:color w:val="000000"/>
          <w:spacing w:val="6"/>
          <w:sz w:val="28"/>
          <w:szCs w:val="28"/>
        </w:rPr>
        <w:t>хлеб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ет термин «жиловка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2" w:name="__Fieldmark__41_845107507"/>
      <w:bookmarkStart w:id="83" w:name="__Fieldmark__41_845107507"/>
      <w:bookmarkEnd w:id="8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 xml:space="preserve">удаление  сухожилей, пленок, хрящ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4" w:name="__Fieldmark__42_845107507"/>
      <w:bookmarkStart w:id="85" w:name="__Fieldmark__42_845107507"/>
      <w:bookmarkEnd w:id="8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 xml:space="preserve">отделение мякоти от к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6" w:name="__Fieldmark__43_845107507"/>
      <w:bookmarkStart w:id="87" w:name="__Fieldmark__43_845107507"/>
      <w:bookmarkEnd w:id="8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панировка мяса в суха</w:t>
      </w:r>
      <w:r>
        <w:rPr>
          <w:color w:val="000000"/>
          <w:spacing w:val="-1"/>
          <w:sz w:val="28"/>
          <w:szCs w:val="28"/>
        </w:rPr>
        <w:t>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мясо обсушивают?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7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8" w:name="__Fieldmark__44_845107507"/>
      <w:bookmarkStart w:id="89" w:name="__Fieldmark__44_845107507"/>
      <w:bookmarkEnd w:id="8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-7"/>
          <w:sz w:val="28"/>
          <w:szCs w:val="28"/>
        </w:rPr>
        <w:t xml:space="preserve">чтобы оно поглотило сок, образовавшийся при размораживании;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7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0" w:name="__Fieldmark__45_845107507"/>
      <w:bookmarkStart w:id="91" w:name="__Fieldmark__45_845107507"/>
      <w:bookmarkEnd w:id="9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-7"/>
          <w:sz w:val="28"/>
          <w:szCs w:val="28"/>
        </w:rPr>
        <w:t xml:space="preserve">это </w:t>
      </w:r>
      <w:r>
        <w:rPr>
          <w:color w:val="000000"/>
          <w:spacing w:val="-5"/>
          <w:sz w:val="28"/>
          <w:szCs w:val="28"/>
        </w:rPr>
        <w:t>препятствует размножению микробов и  мясо не скользит в ру</w:t>
      </w:r>
      <w:r>
        <w:rPr>
          <w:color w:val="000000"/>
          <w:spacing w:val="-3"/>
          <w:sz w:val="28"/>
          <w:szCs w:val="28"/>
        </w:rPr>
        <w:t>ках;</w:t>
      </w:r>
    </w:p>
    <w:p>
      <w:pPr>
        <w:pStyle w:val="Normal"/>
        <w:shd w:fill="FFFFFF" w:val="clear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7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2" w:name="__Fieldmark__46_845107507"/>
      <w:bookmarkStart w:id="93" w:name="__Fieldmark__46_845107507"/>
      <w:bookmarkEnd w:id="9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мясо после этого становится мягче.</w:t>
      </w:r>
    </w:p>
    <w:p>
      <w:pPr>
        <w:pStyle w:val="Normal"/>
        <w:shd w:fill="FFFFFF" w:val="clear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: 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т чего зависит кулинарное использование частей мя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лон: от качества и количества соединительной ткани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кие части говядины используют для приготовления котлетной масс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4" w:name="__Fieldmark__47_845107507"/>
      <w:bookmarkStart w:id="95" w:name="__Fieldmark__47_845107507"/>
      <w:bookmarkEnd w:id="9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)</w:t>
      </w:r>
      <w:r>
        <w:rPr>
          <w:color w:val="000000"/>
          <w:spacing w:val="9"/>
          <w:sz w:val="28"/>
          <w:szCs w:val="28"/>
        </w:rPr>
        <w:t xml:space="preserve"> пашина, обрезки;</w:t>
      </w:r>
    </w:p>
    <w:p>
      <w:pPr>
        <w:pStyle w:val="Normal"/>
        <w:ind w:left="36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6" w:name="__Fieldmark__48_845107507"/>
      <w:bookmarkStart w:id="97" w:name="__Fieldmark__48_845107507"/>
      <w:bookmarkEnd w:id="9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б)</w:t>
      </w:r>
      <w:r>
        <w:rPr>
          <w:color w:val="000000"/>
          <w:spacing w:val="9"/>
          <w:sz w:val="28"/>
          <w:szCs w:val="28"/>
        </w:rPr>
        <w:t xml:space="preserve"> покромка </w:t>
      </w:r>
      <w:r>
        <w:rPr>
          <w:color w:val="000000"/>
          <w:spacing w:val="9"/>
          <w:sz w:val="28"/>
          <w:szCs w:val="28"/>
          <w:lang w:val="en-US"/>
        </w:rPr>
        <w:t>II</w:t>
      </w:r>
      <w:r>
        <w:rPr>
          <w:color w:val="000000"/>
          <w:spacing w:val="9"/>
          <w:sz w:val="28"/>
          <w:szCs w:val="28"/>
        </w:rPr>
        <w:t xml:space="preserve"> катег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8" w:name="__Fieldmark__49_845107507"/>
      <w:bookmarkStart w:id="99" w:name="__Fieldmark__49_845107507"/>
      <w:bookmarkEnd w:id="9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в)</w:t>
      </w:r>
      <w:r>
        <w:rPr>
          <w:color w:val="000000"/>
          <w:spacing w:val="9"/>
          <w:sz w:val="28"/>
          <w:szCs w:val="28"/>
        </w:rPr>
        <w:t xml:space="preserve"> выре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w w:val="103"/>
          <w:sz w:val="28"/>
          <w:szCs w:val="28"/>
        </w:rPr>
      </w:pPr>
      <w:r>
        <w:rPr>
          <w:b/>
          <w:color w:val="000000"/>
          <w:spacing w:val="-4"/>
          <w:w w:val="103"/>
          <w:sz w:val="28"/>
          <w:szCs w:val="28"/>
        </w:rPr>
        <w:t>Перечислите полуфабрикаты, которые готовят с наименьшим содержанием хлеба.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зразы, тефтели, рул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11" w:before="5" w:after="0"/>
        <w:ind w:left="720" w:right="4" w:hanging="360"/>
        <w:jc w:val="both"/>
        <w:rPr>
          <w:b/>
          <w:b/>
          <w:color w:val="000000"/>
          <w:spacing w:val="-15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Как приготовить полуфабрикат люля-кебаб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баранину, репчатый лук, баранье (курдючное) сало  пропускают 2-3 раза через мясорубку, добавляют соль, перец и перемешивают, ставят в холодильник на 2-3 часа для маринования. Порционируют, придают форму маленьких колбасок, прикрепляют к шпажк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720" w:right="4" w:hanging="360"/>
        <w:jc w:val="both"/>
        <w:rPr>
          <w:color w:val="000000"/>
          <w:spacing w:val="-18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Какова форма нарезки бефстроганов?</w:t>
      </w:r>
      <w:r>
        <w:rPr>
          <w:color w:val="000000"/>
          <w:spacing w:val="-18"/>
          <w:w w:val="103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лон: брусоч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11"/>
        <w:ind w:left="720" w:right="4" w:hanging="360"/>
        <w:jc w:val="both"/>
        <w:rPr>
          <w:b/>
          <w:b/>
          <w:color w:val="000000"/>
          <w:spacing w:val="-13"/>
          <w:w w:val="10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1"/>
          <w:w w:val="103"/>
          <w:sz w:val="28"/>
          <w:szCs w:val="28"/>
        </w:rPr>
        <w:t>Чем отличается ромштекс от антрекота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лон: ромштекс панируют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 какой целью полуфабрикаты котлет «по-киевски» до  жаренья во фритюре хранят в холодильн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fldChar w:fldCharType="begin">
          <w:ffData>
            <w:name w:val="Флажок20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0" w:name="__Fieldmark__50_845107507"/>
      <w:bookmarkStart w:id="101" w:name="__Fieldmark__50_845107507"/>
      <w:bookmarkEnd w:id="10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6"/>
          <w:sz w:val="28"/>
          <w:szCs w:val="28"/>
        </w:rPr>
        <w:t>чтобы не отстала панировка;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fldChar w:fldCharType="begin">
          <w:ffData>
            <w:name w:val="Флажок20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2" w:name="__Fieldmark__51_845107507"/>
      <w:bookmarkStart w:id="103" w:name="__Fieldmark__51_845107507"/>
      <w:bookmarkEnd w:id="10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5"/>
          <w:sz w:val="28"/>
          <w:szCs w:val="28"/>
        </w:rPr>
        <w:t>чтобы масло было застывши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лон: 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пределите и впишите  название блюда по описанию: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>Ж</w:t>
      </w:r>
      <w:r>
        <w:rPr>
          <w:sz w:val="28"/>
          <w:szCs w:val="28"/>
        </w:rPr>
        <w:t xml:space="preserve">арят с обеих сторон около 15 мин до нужной степени готовности: с кровью, полупрожаренный или прожаренный. При отпуске кладут гарнир, строганый хрен, рядом укладывают ..................., поливают мясным соком, сверху можно положить зеленое масло или яичницу-глазун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бифштекс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ить пропущенные сл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иготовления бефстроганов: мясо, нарезанное __________________длиной ________ мм, кладут на __________________________жиром сковороду, посыпают солью, перцем и быстро обжаривают _______мин. Обжаренное мясо соединяют с __________________ репчатым луком, заливают сметанным соусом, добавляют ________________________ и доводят до кипения. В качестве гарнира используют картофель отварной, жареный, ф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1- брусочками, 2 – 30-40, 3 – хорошо разогретую с, 4 – 3-5 минут, 5 – пассерованным,  6 – соус «Южный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6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С какой целью мясо для жаренья отбивают?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4" w:name="__Fieldmark__52_845107507"/>
      <w:bookmarkStart w:id="105" w:name="__Fieldmark__52_845107507"/>
      <w:bookmarkEnd w:id="10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) для равномерной тепловой обработки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6" w:name="__Fieldmark__53_845107507"/>
      <w:bookmarkStart w:id="107" w:name="__Fieldmark__53_845107507"/>
      <w:bookmarkEnd w:id="10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б) разрыхления соединительной ткани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8" w:name="__Fieldmark__54_845107507"/>
      <w:bookmarkStart w:id="109" w:name="__Fieldmark__54_845107507"/>
      <w:bookmarkEnd w:id="10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в) выравнивания толщины куска,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10" w:name="__Fieldmark__55_845107507"/>
      <w:bookmarkStart w:id="111" w:name="__Fieldmark__55_845107507"/>
      <w:bookmarkEnd w:id="11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) сглаживания поверх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а, б, в, 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Перечислите полуфабрикаты для жарки мелкими кусками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бефстроганов, поджарка, шашлы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Какова форма нарезки гуляша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в виде кубиков массой 20-30г    по 4-5шт на порци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Чем отличается эскалоп от шницеля отбивного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шницель панирую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ind w:left="720" w:right="4" w:hanging="360"/>
        <w:jc w:val="both"/>
        <w:rPr>
          <w:b/>
          <w:b/>
          <w:color w:val="000000"/>
          <w:spacing w:val="-18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Чем отличается лангет от филе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лангет тоньше, отбивается, 2 на порци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5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Какие продукты используют для шпигования мяса?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шпигуют белыми кореньями, морковью, шпи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Чем отличается котлета отбивная от котлеты натура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котлета отбивная панирует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 каком состоянии птица поступает на предприятия общественного пита</w:t>
      </w:r>
      <w:r>
        <w:rPr>
          <w:b/>
          <w:color w:val="000000"/>
          <w:spacing w:val="3"/>
          <w:sz w:val="28"/>
          <w:szCs w:val="28"/>
        </w:rPr>
        <w:t>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360" w:right="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2" w:name="__Fieldmark__56_845107507"/>
      <w:bookmarkStart w:id="113" w:name="__Fieldmark__56_845107507"/>
      <w:bookmarkEnd w:id="1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) остыв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4" w:name="__Fieldmark__57_845107507"/>
      <w:bookmarkStart w:id="115" w:name="__Fieldmark__57_845107507"/>
      <w:bookmarkEnd w:id="1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б) охлажденная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16" w:name="__Fieldmark__58_845107507"/>
      <w:bookmarkStart w:id="117" w:name="__Fieldmark__58_845107507"/>
      <w:bookmarkEnd w:id="11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) морожена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а, б, в,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/>
        <w:ind w:left="720" w:right="4" w:hanging="36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 какой целью птицу заправляют в «кармашек»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эталон: чтобы придать ей компактную форму, ускорить процесс тепловой обработки и чтобы удобнее было нарезать на порционные куски.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к размораживают пт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8" w:name="__Fieldmark__59_845107507"/>
      <w:bookmarkStart w:id="119" w:name="__Fieldmark__59_845107507"/>
      <w:bookmarkEnd w:id="1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8"/>
          <w:sz w:val="28"/>
          <w:szCs w:val="28"/>
        </w:rPr>
        <w:t>на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0" w:name="__Fieldmark__60_845107507"/>
      <w:bookmarkStart w:id="121" w:name="__Fieldmark__60_845107507"/>
      <w:bookmarkEnd w:id="1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8"/>
          <w:sz w:val="28"/>
          <w:szCs w:val="28"/>
        </w:rPr>
        <w:t xml:space="preserve">в в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2" w:name="__Fieldmark__61_845107507"/>
      <w:bookmarkStart w:id="123" w:name="__Fieldmark__61_845107507"/>
      <w:bookmarkEnd w:id="1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8"/>
          <w:sz w:val="28"/>
          <w:szCs w:val="28"/>
        </w:rPr>
        <w:t>комбинирован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иногда при запекании рулета на поверхности образуются трещин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перед запеканием на полуфабрикате не сделаны проко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чему для котлетной массы используют черствый х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с</w:t>
      </w:r>
      <w:r>
        <w:rPr>
          <w:color w:val="000000"/>
          <w:sz w:val="28"/>
          <w:szCs w:val="28"/>
        </w:rPr>
        <w:t xml:space="preserve">вежий хлеб неравномерно распределяется в котлетной массе и при перемешивании образует комк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ределить готовность изделия из котлетной массы в процессе тепловой обработки?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 по появлению белых пузырьков на поверхности издел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луфабрикаты приготовляют из филе пт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4" w:name="__Fieldmark__62_845107507"/>
      <w:bookmarkStart w:id="125" w:name="__Fieldmark__62_845107507"/>
      <w:bookmarkEnd w:id="1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6"/>
          <w:sz w:val="28"/>
          <w:szCs w:val="28"/>
        </w:rPr>
        <w:t>котлеты «по-киевс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6" w:name="__Fieldmark__63_845107507"/>
      <w:bookmarkStart w:id="127" w:name="__Fieldmark__63_845107507"/>
      <w:bookmarkEnd w:id="1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6"/>
          <w:sz w:val="28"/>
          <w:szCs w:val="28"/>
        </w:rPr>
        <w:t>шницель «по-столичному»;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8" w:name="__Fieldmark__64_845107507"/>
      <w:bookmarkStart w:id="129" w:name="__Fieldmark__64_845107507"/>
      <w:bookmarkEnd w:id="1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6"/>
          <w:sz w:val="28"/>
          <w:szCs w:val="28"/>
        </w:rPr>
        <w:t>котлеты «По</w:t>
        <w:softHyphen/>
        <w:t>ж</w:t>
      </w:r>
      <w:r>
        <w:rPr>
          <w:color w:val="000000"/>
          <w:spacing w:val="3"/>
          <w:sz w:val="28"/>
          <w:szCs w:val="28"/>
        </w:rPr>
        <w:t>арск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а, 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на предприятия общественного питания поступает домашняя пт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0" w:name="__Fieldmark__65_845107507"/>
      <w:bookmarkStart w:id="131" w:name="__Fieldmark__65_845107507"/>
      <w:bookmarkEnd w:id="1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10"/>
          <w:sz w:val="28"/>
          <w:szCs w:val="28"/>
        </w:rPr>
        <w:t>потроше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2" w:name="__Fieldmark__66_845107507"/>
      <w:bookmarkStart w:id="133" w:name="__Fieldmark__66_845107507"/>
      <w:bookmarkEnd w:id="1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10"/>
          <w:sz w:val="28"/>
          <w:szCs w:val="28"/>
        </w:rPr>
        <w:t>не ощипанная;</w:t>
      </w:r>
    </w:p>
    <w:p>
      <w:pPr>
        <w:pStyle w:val="Normal"/>
        <w:shd w:fill="FFFFFF" w:val="clear"/>
        <w:spacing w:before="5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4" w:name="__Fieldmark__67_845107507"/>
      <w:bookmarkStart w:id="135" w:name="__Fieldmark__67_845107507"/>
      <w:bookmarkEnd w:id="1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10"/>
          <w:sz w:val="28"/>
          <w:szCs w:val="28"/>
        </w:rPr>
        <w:t>упит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одготовленные субпродукты немедленно подвергают тепловой обработке (варят, а затем жарят или тушат)?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лон: субпродукты относятся к группе скоропортящихся продуктов, так как они имеют влажную поверхность и большую обсемененность микроорганизмами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чего происходит уменьшение массы мяса при тепловой обработке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6" w:name="__Fieldmark__68_845107507"/>
      <w:bookmarkStart w:id="137" w:name="__Fieldmark__68_845107507"/>
      <w:bookmarkEnd w:id="1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мышечные волокна уплотняются, теряют способность впитывать влаг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8" w:name="__Fieldmark__69_845107507"/>
      <w:bookmarkStart w:id="139" w:name="__Fieldmark__69_845107507"/>
      <w:bookmarkEnd w:id="1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5"/>
          <w:sz w:val="28"/>
          <w:szCs w:val="28"/>
        </w:rPr>
        <w:t>белки свертываются, переходят в отв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0" w:name="__Fieldmark__70_845107507"/>
      <w:bookmarkStart w:id="141" w:name="__Fieldmark__70_845107507"/>
      <w:bookmarkEnd w:id="1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4"/>
          <w:sz w:val="28"/>
          <w:szCs w:val="28"/>
        </w:rPr>
        <w:t>белки частично распа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его зависит продолжительность варки мяса?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42" w:name="__Fieldmark__71_845107507"/>
      <w:bookmarkStart w:id="143" w:name="__Fieldmark__71_845107507"/>
      <w:bookmarkEnd w:id="14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вида мяса, плотности и количества соединительной ткани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44" w:name="__Fieldmark__72_845107507"/>
      <w:bookmarkStart w:id="145" w:name="__Fieldmark__72_845107507"/>
      <w:bookmarkEnd w:id="14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 величины кус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9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6" w:name="__Fieldmark__73_845107507"/>
      <w:bookmarkStart w:id="147" w:name="__Fieldmark__73_845107507"/>
      <w:bookmarkEnd w:id="1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4"/>
          <w:sz w:val="28"/>
          <w:szCs w:val="28"/>
        </w:rPr>
        <w:t>от используемой посуд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а, 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ую воду закладывают мясо, если его варят для вторых блю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8" w:name="__Fieldmark__74_845107507"/>
      <w:bookmarkStart w:id="149" w:name="__Fieldmark__74_845107507"/>
      <w:bookmarkEnd w:id="1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>в холодн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50" w:name="__Fieldmark__75_845107507"/>
      <w:bookmarkStart w:id="151" w:name="__Fieldmark__75_845107507"/>
      <w:bookmarkEnd w:id="1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>в горяч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52" w:name="__Fieldmark__76_845107507"/>
      <w:bookmarkStart w:id="153" w:name="__Fieldmark__76_845107507"/>
      <w:bookmarkEnd w:id="1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7"/>
          <w:sz w:val="28"/>
          <w:szCs w:val="28"/>
        </w:rPr>
        <w:t>в пряный от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способом жарят полуфабрикаты котлет «по-киевски»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19" w:firstLine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54" w:name="__Fieldmark__77_845107507"/>
      <w:bookmarkStart w:id="155" w:name="__Fieldmark__77_845107507"/>
      <w:bookmarkEnd w:id="1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6"/>
          <w:sz w:val="28"/>
          <w:szCs w:val="28"/>
        </w:rPr>
        <w:t>во фритюре в течение 5...7 мин до золотистой корочки, дожаривают в жарочном шкафу 2...3 ми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9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56" w:name="__Fieldmark__78_845107507"/>
      <w:bookmarkStart w:id="157" w:name="__Fieldmark__78_845107507"/>
      <w:bookmarkEnd w:id="1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б) во фритюре в течение 7... 10 мин до коричневой корочк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-426" w:right="19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58" w:name="__Fieldmark__79_845107507"/>
      <w:bookmarkStart w:id="159" w:name="__Fieldmark__79_845107507"/>
      <w:bookmarkEnd w:id="1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6"/>
          <w:sz w:val="28"/>
          <w:szCs w:val="28"/>
        </w:rPr>
        <w:t>основным способом на сковороде, дожаривают в жарочном шкаф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способом жарят перед подачей шницель «по-столичному»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9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0" w:name="__Fieldmark__80_845107507"/>
      <w:bookmarkStart w:id="161" w:name="__Fieldmark__80_845107507"/>
      <w:bookmarkEnd w:id="16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5"/>
          <w:sz w:val="28"/>
          <w:szCs w:val="28"/>
        </w:rPr>
        <w:t>во фритюр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19" w:firstLine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2" w:name="__Fieldmark__81_845107507"/>
      <w:bookmarkStart w:id="163" w:name="__Fieldmark__81_845107507"/>
      <w:bookmarkEnd w:id="1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 xml:space="preserve">основным способом с двух сторон с дожариванием в жарочном шкафу в </w:t>
      </w:r>
      <w:r>
        <w:rPr>
          <w:color w:val="000000"/>
          <w:spacing w:val="5"/>
          <w:sz w:val="28"/>
          <w:szCs w:val="28"/>
        </w:rPr>
        <w:t>течение 3...5 ми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-426" w:right="19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4" w:name="__Fieldmark__82_845107507"/>
      <w:bookmarkStart w:id="165" w:name="__Fieldmark__82_845107507"/>
      <w:bookmarkEnd w:id="16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7"/>
          <w:sz w:val="28"/>
          <w:szCs w:val="28"/>
        </w:rPr>
        <w:t>во фритюре с дожариванием в жарочном шкафу в течение 2...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жареньем цыплят и нежирных кур смазывают ___________________, чтобы образовать более 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1 – сметаной, 2 – более румяная кор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:                                                                                  Подпис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х ответов      43 – 50 (85 – 100%) – отлич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8 – 42 (75 – 84%)   – хорош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0 – 37 (60 – 74%)   – удовлетвор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  30  –  (менее 60%)   – неудовлетвори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04:00Z</dcterms:created>
  <dc:creator>Ирка</dc:creator>
  <dc:description/>
  <cp:keywords/>
  <dc:language>en-US</dc:language>
  <cp:lastModifiedBy>Admin</cp:lastModifiedBy>
  <dcterms:modified xsi:type="dcterms:W3CDTF">2015-09-27T10:04:00Z</dcterms:modified>
  <cp:revision>2</cp:revision>
  <dc:subject/>
  <dc:title/>
</cp:coreProperties>
</file>