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тветственность несовершеннолетних за курение таба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Существует ли закон о запрете курения несовершеннолетним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урение несовершеннолетних запрещено согласно части 4 статьи 20 Федерального закона от 23.02.2013 № 15-ФЗ «Об охране здоровья граждан от воздействия окружающего табачного дыма, последствий потребления никотинсодержащей продукции». Запрет также касается электронных сигарет, вейпов, кальянов и другой никотинсодержащей продук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Частью 1 статьи 20 Федерального закона, запрещена продажа табачной продукции или никотинсодержащей продукции, кальянов и устройств для потребления никотинсодержащей продукции несовершеннолетним и несовершеннолетними, вовлечение детей в процесс потребления табака или потребления никотинсодержащей продукции путем покупки для них либо передачи им табачной продукции, табачных изделий или никотинсодержащей продукции, кальянов и устройств для потребления никотинсодержащей продукции, предложения либо требования употребить табачную продукцию, табачные изделия или никотинсодержащую продукцию любым способ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Также согласно действующему законодательству запрещено курение в общественных местах. Этот запрет касается всех граждан независимо от возрас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еречень общественных мест определен статьей 12 Федерального закона, в него входя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) территории и помещения, предназначенные для оказания образовательных услуг, услуг учреждениями культуры и учреждениями органов по делам молодежи, услуг в области физической культуры и спор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) территории и помещения, предназначенные для оказания медицинских, реабилитационных и санаторно-курортных услуг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) поезда дальнего следования, суда, находящиеся в дальнем плаван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) воздушные суда, все виды общественного транспорта (транспорта общего пользования) городского и пригородного сообщения (в том числе на судах при перевозках пассажиров по внутригородским и пригородным маршрутам), места на открытом воздухе на расстоянии менее чем пятнадцать метров от входов в помещения железнодорожных вокзалов, автовокзалов, аэропортов, морских портов, речных портов, станций метрополитенов, а также на станциях метрополитенов, в помещениях железнодорожных вокзалов, автовокзалов, аэропортов, морских портов, речных портов, предназначенных для оказания услуг по перевозкам пассажир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) помещения, предназначенные для предоставления жилищных услуг, гостиничных услуг, услуг по временному размещению и (или) обеспечению временного прожи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6) помещения, предназначенные для предоставления бытовых услуг, услуг торговли, помещениях рынков, в нестационарных торговых объекта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7) помещения социальных служб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8) помещения, занятые органами государственной власти, органами местного самоуправ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9) рабочие места и в рабочие зоны, организованные в помещени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0) лифты и помещения общего пользования многоквартирных домов, помещения, составляющие общее имущество собственников комнат в коммунальных квартира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1) детские площадки и в границы территорий, занятые пляж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2) пассажирские платформы, используемые исключительно для посадки в поезда, высадки из поездов пассажиров при их перевозках в пригородном сообщен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3) автозаправочные стан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4) помещения, предназначенные для предоставления услуг общественного 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Наказание для подростков за курение в общественных места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гласно Кодекса Российской Федерации об административных правонарушениях от 30.12.2001 № 195-ФЗ за курение в общественных местах предусмотрена административная ответственность и наказание в виде штраф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Так, в соответствии с частью 1 ст. 6.24 КоАП РФ, нарушение установленного федераль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06962/d9a977963094e5d44905a01c0418cf9753b8e8d8/" \l "dst10009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та курения табака, потребления никотинсодержащей продукции или использования кальянов на отдельных территориях, в помещениях и на объектах влечет наложение административного штрафа на граждан в размере от пятисот до одной тысячи пятисот руб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оответствии с частью 2 ст. 6.24 КоАП РФ, нарушение установленного федераль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06962/d9a977963094e5d44905a01c0418cf9753b8e8d8/" \l "dst10010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та курения табака, потребления никотинсодержащей продукции или использования кальянов на детских площадках влечет наложение административного штрафа на граждан в размере от двух тысяч до трех тысяч руб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гласно части 1 статьи 2.3 КоАП РФ, административной ответственности подлежит лицо, достигшее к моменту совершения административного правонарушения возраста шестнадцати 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Также, за совершение правонарушения, в том числе до достижения возраста, с которого наступает административная ответственность, несовершеннолетнего могут поставить на профилактический уч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становка на профилактический учет влечет несколько довольно неприятных последств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анные о постановке на учет отправляются в образовательное заведение, где учится несовершеннолет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дростки, состоящие на учет первыми, попадают под подозрение в случае каких-либо происшествий в образовательном учрежден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факт постановки на учет может в последствии стать причиной отказа при попытке поступить в престижный ВУЗ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роме того, за опасное увлечение можно поплатиться здоровь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03:00Z</dcterms:created>
  <dc:creator>Orzhekhovskii.E.P</dc:creator>
  <dc:description/>
  <cp:keywords/>
  <dc:language>en-US</dc:language>
  <cp:lastModifiedBy>user</cp:lastModifiedBy>
  <dcterms:modified xsi:type="dcterms:W3CDTF">2025-02-10T01:03:00Z</dcterms:modified>
  <cp:revision>2</cp:revision>
  <dc:subject/>
  <dc:title/>
</cp:coreProperties>
</file>