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одные данные по бюджету времени (в неделях) для очной формы обуч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24"/>
        <w:gridCol w:w="1442"/>
        <w:gridCol w:w="1993"/>
        <w:gridCol w:w="2075"/>
        <w:gridCol w:w="1560"/>
        <w:gridCol w:w="1090"/>
        <w:gridCol w:w="1084"/>
        <w:gridCol w:w="1161"/>
        <w:gridCol w:w="1539"/>
        <w:gridCol w:w="1266"/>
      </w:tblGrid>
      <w:tr>
        <w:trPr>
          <w:trHeight w:val="48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исциплинам и МД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. работ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урсам</w:t>
            </w:r>
          </w:p>
        </w:tc>
      </w:tr>
      <w:tr>
        <w:trPr>
          <w:trHeight w:val="62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специальности СП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алендарный учебный график по профессии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5.02.07 </w:t>
      </w:r>
      <w:r>
        <w:rPr>
          <w:rFonts w:cs="Times New Roman" w:ascii="Times New Roman" w:hAnsi="Times New Roman"/>
          <w:b/>
          <w:sz w:val="28"/>
          <w:szCs w:val="28"/>
        </w:rPr>
        <w:t>Механизация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"/>
        <w:gridCol w:w="284"/>
        <w:gridCol w:w="348"/>
        <w:gridCol w:w="335"/>
        <w:gridCol w:w="272"/>
        <w:gridCol w:w="63"/>
        <w:gridCol w:w="335"/>
        <w:gridCol w:w="335"/>
        <w:gridCol w:w="335"/>
        <w:gridCol w:w="335"/>
        <w:gridCol w:w="14"/>
        <w:gridCol w:w="320"/>
        <w:gridCol w:w="335"/>
        <w:gridCol w:w="335"/>
        <w:gridCol w:w="335"/>
        <w:gridCol w:w="335"/>
        <w:gridCol w:w="41"/>
        <w:gridCol w:w="294"/>
        <w:gridCol w:w="335"/>
        <w:gridCol w:w="335"/>
        <w:gridCol w:w="312"/>
        <w:gridCol w:w="23"/>
        <w:gridCol w:w="316"/>
        <w:gridCol w:w="319"/>
        <w:gridCol w:w="316"/>
        <w:gridCol w:w="305"/>
        <w:gridCol w:w="328"/>
        <w:gridCol w:w="316"/>
        <w:gridCol w:w="316"/>
        <w:gridCol w:w="316"/>
        <w:gridCol w:w="283"/>
        <w:gridCol w:w="34"/>
        <w:gridCol w:w="316"/>
        <w:gridCol w:w="316"/>
        <w:gridCol w:w="316"/>
        <w:gridCol w:w="294"/>
        <w:gridCol w:w="22"/>
        <w:gridCol w:w="317"/>
        <w:gridCol w:w="316"/>
        <w:gridCol w:w="316"/>
        <w:gridCol w:w="316"/>
        <w:gridCol w:w="306"/>
        <w:gridCol w:w="11"/>
        <w:gridCol w:w="316"/>
        <w:gridCol w:w="316"/>
        <w:gridCol w:w="316"/>
        <w:gridCol w:w="283"/>
        <w:gridCol w:w="33"/>
        <w:gridCol w:w="317"/>
        <w:gridCol w:w="316"/>
        <w:gridCol w:w="316"/>
        <w:gridCol w:w="29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43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3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67" w:type="dxa"/>
            <w:gridSpan w:val="2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3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,: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  <w:t>каникулы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  <w:t>К4аникул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DAEEF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DAEEF3"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с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00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FF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00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5F497A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F497A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4"/>
                <w:szCs w:val="14"/>
                <w:highlight w:val="darkMagenta"/>
              </w:rPr>
            </w:pPr>
            <w:r>
              <w:rPr>
                <w:rFonts w:cs="Times New Roman" w:ascii="Times New Roman" w:hAnsi="Times New Roman"/>
                <w:color w:val="403152"/>
                <w:sz w:val="14"/>
                <w:szCs w:val="14"/>
                <w:highlight w:val="darkMagent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4"/>
                <w:szCs w:val="14"/>
                <w:highlight w:val="darkMagenta"/>
              </w:rPr>
            </w:pPr>
            <w:r>
              <w:rPr>
                <w:rFonts w:cs="Times New Roman" w:ascii="Times New Roman" w:hAnsi="Times New Roman"/>
                <w:color w:val="403152"/>
                <w:sz w:val="14"/>
                <w:szCs w:val="14"/>
                <w:highlight w:val="darkMagent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4"/>
                <w:szCs w:val="14"/>
                <w:highlight w:val="darkMagenta"/>
              </w:rPr>
            </w:pPr>
            <w:r>
              <w:rPr>
                <w:rFonts w:cs="Times New Roman" w:ascii="Times New Roman" w:hAnsi="Times New Roman"/>
                <w:color w:val="403152"/>
                <w:sz w:val="14"/>
                <w:szCs w:val="14"/>
                <w:highlight w:val="darkMagent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4"/>
                <w:szCs w:val="14"/>
                <w:highlight w:val="darkMagenta"/>
              </w:rPr>
            </w:pPr>
            <w:r>
              <w:rPr>
                <w:rFonts w:cs="Times New Roman" w:ascii="Times New Roman" w:hAnsi="Times New Roman"/>
                <w:color w:val="403152"/>
                <w:sz w:val="14"/>
                <w:szCs w:val="14"/>
                <w:highlight w:val="darkMagent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3152"/>
                <w:sz w:val="14"/>
                <w:szCs w:val="14"/>
                <w:highlight w:val="darkMagenta"/>
              </w:rPr>
            </w:pPr>
            <w:r>
              <w:rPr>
                <w:rFonts w:cs="Times New Roman" w:ascii="Times New Roman" w:hAnsi="Times New Roman"/>
                <w:color w:val="403152"/>
                <w:sz w:val="14"/>
                <w:szCs w:val="14"/>
                <w:highlight w:val="darkMagent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07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0"/>
      </w:tblGrid>
      <w:tr>
        <w:trPr/>
        <w:tc>
          <w:tcPr>
            <w:tcW w:w="567" w:type="dxa"/>
            <w:tcBorders/>
            <w:shd w:fill="92CDD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</w:tr>
      <w:tr>
        <w:trPr/>
        <w:tc>
          <w:tcPr>
            <w:tcW w:w="567" w:type="dxa"/>
            <w:tcBorders/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</w:t>
            </w:r>
          </w:p>
        </w:tc>
      </w:tr>
      <w:tr>
        <w:trPr/>
        <w:tc>
          <w:tcPr>
            <w:tcW w:w="567" w:type="dxa"/>
            <w:tcBorders/>
            <w:shd w:fill="7030A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dark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darkMagenta"/>
                <w:lang w:eastAsia="ru-RU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 (по профилю специальности)</w:t>
            </w:r>
          </w:p>
        </w:tc>
      </w:tr>
      <w:tr>
        <w:trPr/>
        <w:tc>
          <w:tcPr>
            <w:tcW w:w="567" w:type="dxa"/>
            <w:tcBorders/>
            <w:shd w:fill="007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 аттестация</w:t>
            </w:r>
          </w:p>
        </w:tc>
      </w:tr>
      <w:tr>
        <w:trPr/>
        <w:tc>
          <w:tcPr>
            <w:tcW w:w="567" w:type="dxa"/>
            <w:tcBorders/>
            <w:shd w:fill="FABF8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итоговой аттестации</w:t>
            </w:r>
          </w:p>
        </w:tc>
      </w:tr>
      <w:tr>
        <w:trPr/>
        <w:tc>
          <w:tcPr>
            <w:tcW w:w="567" w:type="dxa"/>
            <w:tcBorders/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дипломная практика</w:t>
            </w:r>
          </w:p>
        </w:tc>
      </w:tr>
      <w:tr>
        <w:trPr/>
        <w:tc>
          <w:tcPr>
            <w:tcW w:w="567" w:type="dxa"/>
            <w:tcBorders/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</w:tr>
    </w:tbl>
    <w:p>
      <w:pPr>
        <w:sectPr>
          <w:type w:val="nextPage"/>
          <w:pgSz w:orient="landscape" w:w="16838" w:h="11906"/>
          <w:pgMar w:left="284" w:right="3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52095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ОГПОБ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ельскохозяйствен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В.Ю.Кул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» _______________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2.5pt;mso-wrap-distance-left:9pt;mso-wrap-distance-right:0pt;mso-wrap-distance-top:0pt;mso-wrap-distance-bottom:0pt;margin-top:2.8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ОГП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ельскохозяйственный технику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В.Ю.Кули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» _______________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150495</wp:posOffset>
                </wp:positionV>
                <wp:extent cx="256667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40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а образования ЕАО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И.В. Кареп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10.3pt;mso-wrap-distance-left:9.05pt;mso-wrap-distance-right:9.05pt;mso-wrap-distance-top:0pt;mso-wrap-distance-bottom:0pt;margin-top:-11.85pt;mso-position-vertical-relative:text;margin-left:-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митета образования ЕАО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И.В. Кареп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_____»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_»_______</w:t>
      </w:r>
      <w:r>
        <w:rPr>
          <w:rFonts w:cs="Times New Roman" w:ascii="Times New Roman" w:hAnsi="Times New Roman"/>
        </w:rPr>
        <w:t>2014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ельск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Лен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С.Н.Ангар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государственного  профессион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бюджетного учреж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ьскохозяйственный техникум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СПО, среднее профессион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02.07 Механизация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техник  - меха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 очная</w:t>
      </w:r>
    </w:p>
    <w:p>
      <w:pPr>
        <w:pStyle w:val="Normal"/>
        <w:spacing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 xml:space="preserve">Нормативный срок обучения: </w:t>
      </w:r>
      <w:r>
        <w:rPr>
          <w:rFonts w:cs="Times New Roman" w:ascii="Times New Roman" w:hAnsi="Times New Roman"/>
          <w:b/>
        </w:rPr>
        <w:t>3 года  10        месяцев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базе основного общего образования с получением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 общ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Лен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кабинетов, лабораторий, мастерских и др. для подготовки по специальности СПО  35.02.07 Механизация сельск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(Литературы ЕА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,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номики отрасли, менеджмента и правового обеспечения профессиона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стадион, тренажёр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,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пецдисциплин: материаловедение, основы инженерной графики, расчёта и проектирования сварных соединений, метрологии, стандартизации и сертификации, допуски и посад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Сельскохозяйственные машин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с выход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ая масте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мастер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испытания материалов и контроля качества сварны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ая база реализации ОПОП ОО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учебный план областного государственного  профессионального образовательного бюджетного учреждения «Сельскохозяйственный техникум»  разработан в соответствии с законом Российской Федерации «Об образовании» от 29.12.2012 № 273-ФЗ на основе Федерального государственного образовательного стандарта по профессии среднего профессионального образования, утверждённого приказом Министерства образования и науки Российской Федерации № 456 от </w:t>
      </w:r>
      <w:r>
        <w:rPr>
          <w:rFonts w:cs="Times New Roman" w:ascii="Times New Roman" w:hAnsi="Times New Roman"/>
          <w:b/>
          <w:sz w:val="24"/>
          <w:szCs w:val="24"/>
        </w:rPr>
        <w:t>07.05.2014г., 35.02.07 «Механизация сель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; Приказа Минобрнауки России от 17 мая 2012г. № 273-ФЗ «Об утверждении федерального государственного образовательного стандарта среднего (полного) общего образования»; Приказа Минобрнауки России от 29 декабря 2014г. №1645 «О внесении изменений в приказ Министерства образования и науки Российской Федерации от 17 мая 2012г. № 413; Приказа Минобрнауки России от 14 июня 2013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Приказа Минобрнауки России от 16 августа 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 Приказа Минобрнауки России от 25 октября 2013г. № 1186 «Об утверждении Порядка заполнения, учета и выдачи дипломов о среднем профессиональном образование и их дубликатов»; приказа Минобрнауки России от 18 апреля 2013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 приказа Минобрнауки России 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ня 2014г. № 632 «Об установлении соответствия профессий и специальностей среднего профессионального образования, перечни которых утверждены  приказом Министерства образования и науки Российской Федерации от 29 октября 2013г. №1199, ,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г. № 355»; 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пзования»; письма Минобрнауки России от 17 марта 2015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 Приказа директора ОГПОБУ «Сельскохозяйственный техникум» от 07.05.2014г. об утверждении: «Положения о текущем контроле успеваемости обучающихся ОГПОБУ «Сельскохозяйственный техникум», осваивающих образовательные программы среднего профессионального образования: -программы подготовки квалифицированных рабочих, служащих; программы подготовки специалистов среднего звена в соответствие с ФГОС СПО. «Положения о промежуточной аттестации обучающихся ОГПОБУ «Сельскохозяйственный техникум», осваивающих образовательные программы среднего профессионального образования – программы подготовки квалифицированных рабочих, служащих; программы подготовки специалистов среднего звена в соответствии с ФГОС СП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ориентирован на подготовку специалистов среднего профессионального образования  на базе основного общего образования по специальности   35.02.07 Механизация сельского хозяйства, квалификация – техник - механик. Нормативный срок освоения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профессиональной образовательной программы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года 10 месяце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программы подготовки специалистов среднего звена (ППСС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ются следующие требования: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фференцированный подход к организации обучения;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емственность и взаимосвязь профессионального обучения и общеобразовательной подготовки;</w:t>
      </w:r>
    </w:p>
    <w:p>
      <w:pPr>
        <w:pStyle w:val="Normal"/>
        <w:spacing w:lineRule="auto" w:line="360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четания теоретического и практического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ый план определяет качественные и количественные характеристики </w:t>
      </w:r>
      <w:r>
        <w:rPr>
          <w:rFonts w:cs="Times New Roman" w:ascii="Times New Roman" w:hAnsi="Times New Roman"/>
          <w:sz w:val="24"/>
          <w:szCs w:val="24"/>
        </w:rPr>
        <w:t>ППССЗ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ъемные параметры учебной нагрузки в целом, по годам обучения и по полугоди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ледовательность изучения учебных дисциплин и профессиональных моду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иды учебных занят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ределение различных форм промежуточной аттестации по годам обучения и по полугоди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на 1,2 и 3 курсах составляет 52 недели, на 4-м курсе – 43 неде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времен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е 40 учебных нед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е 40 учебных нед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е 40 учебных недел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29 учебных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учебного часа 45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межуточной аттестации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br/>
        <w:t xml:space="preserve"> 11, 111, курсе 1 неделя,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2 недели. Продолжительность итоговой аттестации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е – 6 недель; подготовка выпускной квалификационной работы – 4 недели,  защита выпускной квалификационной работы – 2 недел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усмотрен максимальный объём учебной нагрузки студентов не более 50 академических часа в неделю, включая виды аудиторной и внеаудиторной нагру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учебном плане запланирована самостоятельная работа для студентов (20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), которая организуется преподавателями общеобразовательной и профессиональной подготовки. Самостоятельная работа указана для базовых, профильных дисциплин, междисциплинарных курсов, для учебной и производственной практики самостоятельная работа не предполагается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СаН ПиН 2.4.3.2554 09 годовой календарный учебный график представлен следующим образом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дельная нагрузка для студентов 1,2,3 и 4 курсов составляет 36 ча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 курсе в первом полугодии учебная практика составляет 2 недели, во втором полугодии 3 недели.  На 3 курсе в первом полугодии учебная практика составляет три недели, во втором полугодии на учебную практику отводится семь недель, и четыре недели на производственную практику  (по профилю специальности). На 4 курсе в первом полугодии отводится на пять недель учебная практика ,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4 недели на производственную практику (по профилю специальности) 4 недели на преддипломную производственную практику и 2 недели на итоговую аттестау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– 7405 часов. Обязательная аудиторная учебная нагрузка  – 5328 часов. Общеобразовательный цикл – 1404 часов. Профессиональная подготовка - 536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из них  самостоятельная работа составляет 1438 часо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ариативная часть (864 ч.) использована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Общепрофессиональные дисциплины – 628 часов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1. Инженерная графика – 6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2. Техническая механика – 7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3. Материаловедение – 48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4. Электротехника и электронная техника – 6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5. Основы гидравлики и теплотехники – 6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6. Метрология, стандартизация и подтверждение качества – 2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7. Топливо и смазочные материалы – 8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9. Правила дорожного движения – 9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10 Основы экономики менеджмента и маркетинга – 1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11 основы агрономии                    - 16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12 Информационные технологии в профессиональной деятельности -66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13 Правовые основы в профессиональной деятельности                    -48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 Общий гуманитарный и социально-экономический цикл – 88 часов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1. Русский язык и культура речи – 56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4. Введение в профессию «Техник» – 32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 Профессиональный цикл – 148 часов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1. ПМ. 01 Подготовка машин и механизмов, установок, приспособлений к работе, комплектование сборочных единиц – 24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2. ПМ. 02 Эксплуатация сельскохозяйственных машин – 26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3. ПМ. 03 Техническое обслуживание и диагностирование неисправностей сельскохозяйственных машин и механизмов, ремонт отдельных деталей и узлов. – 20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4. ПМ. 04 Управление работами машинно-тракторного парка сельскохозяйственного предприятия – 58 ч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.5. ПМ.05 Выполнение работ по одной или нескольким профессиям рабочих, должностям служащих – 20 ч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учебном плане предусмотрены консультации в объёме 320 часов - по 80 часов на год (из расчёта 4 часа на одного обучающегося). Формы консультаций могут быть  - групповые, индивидуальны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подготовка в пределах освоения </w:t>
      </w:r>
      <w:r>
        <w:rPr>
          <w:rFonts w:cs="Times New Roman" w:ascii="Times New Roman" w:hAnsi="Times New Roman"/>
          <w:sz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«Механизация сельского хозяйства» относится к техническому профилю. Общеобразовательная подготовка осуществл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ах и представлена базовыми и профессиональными предметами. Базовые общеобразовательные учебные предметы – направлены на получение среднего 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базовым предметам относятся: «Русский язык», «Литература», в курс предмета «Литература» введён курс регионального компонента «Литература ЕАО» на изучение которого отводится  15 часов учебного времени, «Иностранный язык», «История России» (с древнейших времён до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; «Обществознание» (включая экономику и право); «Химия», «Биология», «Физическая культура», «ОБЖ». Объем часов на дисциплину " Основы безопасность жизнедеятельности" составляет 1 час в неделю в период теоретического обучения (обязательной части циклов). </w:t>
        <w:tab/>
        <w:t>Профильные образовательные предметы: «Математика», «Физика», «Информатика и ИКТ» - являются определяющими для получения специальности «Механизация сельского хозяйства», а также необходимыми для получения среднего полного общего образования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соответствующую общеобразовательную дисциплину, экзамен – за счет времени, выделенного ФГОС СПО по специальности. Экзамены проводятся по учебным дисциплинам «Русский язык и литература», «Математика: алгебра и начала математического анализа, геометрия»  и по «Физики» предмет изучаемый углубленно с учетом получаемой специальности СПО.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осуществляется на протяжении всего времени обуч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освоения дисциплин, профессиональных модулей планируется с учётом межпредметных связей. Программа дисциплин профессионального цикла предполагает теоретическое обучение и лабораторно-практические занят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фессиональный модуль состоит из часов междисциплинарного курса (МДК), который, в свою очередь, делится теоретические и лабораторно-практические занятия (ЛПЗ), учебной и производственной практики. Практико-ориентированность </w:t>
      </w:r>
      <w:r>
        <w:rPr>
          <w:rFonts w:cs="Times New Roman" w:ascii="Times New Roman" w:hAnsi="Times New Roman"/>
          <w:sz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составляет 58 %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</w:t>
      </w:r>
      <w:r>
        <w:rPr>
          <w:rFonts w:cs="Times New Roman" w:ascii="Times New Roman" w:hAnsi="Times New Roman"/>
          <w:sz w:val="24"/>
        </w:rPr>
        <w:t>ППССЗ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проводятся 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роходят в условиях учебного заведения, производственная практика – в условиях предприятий.   На 3 и 4 курсах  производственная практика  (по профилю специальности) проводится по режиму работы предприятия 8 дн. х 6 ч. 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ценка качества освоения ППССЗ включает: текущий контроль знаний, промежуточную и государственную итоговую аттестац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качества подготовки обучающихся и выпускников осуществляется в двух направлениях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ровня усвоения дисциплин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компетенций обучающих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межуточ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предметам общеобразовательной подготовки, общепрофессиональным дисциплинам, междисциплинарным курсам,  учебной практике производственному обучению, профессиональному модулю  в целом  по окончанию каждого учебного полугодия и обеспечивает оперативное управление учебной деятельностью обучающихся, ее корректировку. Промежуточна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 счет учебного времени, предусмотренного программой,   в виде следующих  основных фор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очной работы по учебной практик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ста, зачета, дифференцированного зачёта,  контрольной работы по предметам общеобразовательной подготовки, общепрофессиональным  дисциплинам и междисциплинарным курс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кзамена, комплексного экзамена  по мрдулю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чебного  проекта (реферата, исследовательской  или   иной творческой работы) как по  ОПД, МДК, так и по модулю в цел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сключительных случаях для лиц, имеющих заболевания, медицинские противопоказания, может быть применен щадящий режим,  при котором промежуточная аттестация   обучающихся проводится  по текущим оценка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государственной  итоговой аттестац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казу Минобрнауки России от 16.08.3013г. №968 «Об утверждении Порядка проведения  Государственной итоговой аттестации  по образовательным программам среднего профессионального образования» </w:t>
        <w:tab/>
        <w:tab/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государственной итоговой аттестации по образовательным программам среднего профессионального образования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щита выпускной квалификационной рабо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й экзамен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осваиваемой образовательной программы среднего профессионального образования выпускная квалифицированная работа выполняется в следующих видах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пломный проект  - по выбранной тем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кзамен   - по материалу ПМ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государственной итоговой аттестации допускается студент, не имеющий академической задолжности и в полном объеме выполняющий учебный план или индивидуальный учебный план по ППССЗ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государственной итоговой аттестации, требования к выпускным квалифицированным работам, а также критерии оценки знаний, доводятся до сведения студентов, не позднее чем за шесть месяцев до начала государственной итоговой аттестации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государственной итоговой аттестации, требования к выпускным квалификационным работам, а также критерии оценки знаний утверждаются директором ОГПОБУ «Сельскохозяйственный техникум» после их обсуждения на заседании педагогического совета с участием председателей государственных экзаменационных комисси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итоговая аттестация проводится на выпускном курсе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6:00Z</dcterms:created>
  <dc:creator>1</dc:creator>
  <dc:description/>
  <cp:keywords/>
  <dc:language>en-US</dc:language>
  <cp:lastModifiedBy>Алексей Андреевич</cp:lastModifiedBy>
  <cp:lastPrinted>2014-08-18T11:42:00Z</cp:lastPrinted>
  <dcterms:modified xsi:type="dcterms:W3CDTF">2017-05-24T02:45:00Z</dcterms:modified>
  <cp:revision>27</cp:revision>
  <dc:subject/>
  <dc:title/>
</cp:coreProperties>
</file>